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pt;height:108pt" coordorigin="4140,-487" coordsize="1242,2160">
                <v:group id="shape_0" style="position:absolute;left:4140;top:-487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8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4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4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7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7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4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5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9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1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3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7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30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2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5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8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1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4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6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9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2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5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7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60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3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5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9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1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3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7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9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2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5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7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90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3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6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7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1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4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5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8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2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3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6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9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2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4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7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30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1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5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7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40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1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5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8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9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3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5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8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60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3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5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8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70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2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5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7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80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2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6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7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9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2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5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7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9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2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4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6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8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2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3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5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9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1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2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5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8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5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7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9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2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4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6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9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2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4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5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9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1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3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6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8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1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4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5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8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500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3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5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7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9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2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4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6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20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1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3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5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9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30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2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6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8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9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1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5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7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8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50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4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6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7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9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3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5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6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9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2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4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5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8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80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3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4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7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9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1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4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6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3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7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8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40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3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6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8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50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3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6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7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9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3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5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7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70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2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4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6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9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2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3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5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9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1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2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6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8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700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3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5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7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10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2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4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7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20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1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3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6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9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30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3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5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8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9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2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5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5;width:940;height:1078">
                  <v:shape id="shape_0" coordsize="73,57" path="m0,55l67,0l71,4l73,9l14,57l7,57l0,55xe" fillcolor="#e8ce80" stroked="f" o:allowincell="f" style="position:absolute;left:5177;top:747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1;top:748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6;top:752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9;top:754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4;top:756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6;top:757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1;top:761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3;top:763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8;top:764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2;top:766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4;top:770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9;top:772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3;top:773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7;top:775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0;top:778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3;top:781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7;top:782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5;top:215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98;top:221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1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4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6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8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2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4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7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2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5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9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2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7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60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6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9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5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9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6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2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6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3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9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3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8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2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2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2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3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4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5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6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6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9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1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2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4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5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8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10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2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3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6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8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20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2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3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6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9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1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3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5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8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1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2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5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7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50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2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5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9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60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3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7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8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1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5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7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80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4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6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9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3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6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400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3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6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1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3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8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2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6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30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4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8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7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9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9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9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1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6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8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40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2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5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7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50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2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7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60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2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5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8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70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3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6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8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1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5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6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9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3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5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8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2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3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6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10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3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7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20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2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7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30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2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6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9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3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6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8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2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5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9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2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5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9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2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6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80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3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7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1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5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9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3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8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2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8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2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8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2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8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4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9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6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3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70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7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6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5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5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20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8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6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3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6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1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3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7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80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1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82;top:1286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6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7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7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7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7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9;width:251;height:159">
                  <v:shape id="shape_0" coordsize="16,14" path="m0,9l11,0l16,1l2,14l0,9xe" fillcolor="#dfb944" stroked="f" o:allowincell="f" style="position:absolute;left:4585;top:1289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9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90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1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1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2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2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3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3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4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4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5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6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6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6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6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8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8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9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9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300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1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1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2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2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3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3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4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4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5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5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5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7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7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8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8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9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9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10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1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3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5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5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7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8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9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1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2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4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5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6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8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9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30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3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3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5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6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7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9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1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2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2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3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4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5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6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9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50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1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1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2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3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4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5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6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8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9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60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60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1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3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4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6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7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8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9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9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70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1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1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2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3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3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5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6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6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7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7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7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8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9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9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80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1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1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3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4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4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5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6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6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6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7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90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90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3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3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5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5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6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6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7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40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40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1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2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2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3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4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4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4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4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5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5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6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6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6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7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7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7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9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9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9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10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10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10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1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1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1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2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2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2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3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3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3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3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3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3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4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4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5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5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7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7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8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8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9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20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20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1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2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2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2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3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3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4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6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6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7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8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8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9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30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1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1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1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2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4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5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6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3;width:612;height:568">
                  <v:shape id="shape_0" coordsize="30,23" path="m0,21l26,0l30,2l5,23l0,21xe" fillcolor="#f9f5e1" stroked="f" o:allowincell="f" style="position:absolute;left:4822;top:1438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9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9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40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1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1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2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3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3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4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5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7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8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9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50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50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50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1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2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3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5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6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6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7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8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6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7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60;top:893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3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6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8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900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900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2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3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3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5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6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8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10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1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2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4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6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7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1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3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5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7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9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3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6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9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2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5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8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3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6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1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4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9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2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5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80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3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8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1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6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9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4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8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3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7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1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6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30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4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8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4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7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1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5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9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4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8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2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5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9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1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4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8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90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3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6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8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1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5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1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4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6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7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8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1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3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5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5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8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30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2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4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4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7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9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1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3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3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6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8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1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9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8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7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6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4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4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3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2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2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2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3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3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3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3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3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3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3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3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4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4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6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7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1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4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7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9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1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2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7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80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2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7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90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7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4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7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9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7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1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5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9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3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6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40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5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8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3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6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3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8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4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80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7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2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8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5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1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6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4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30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7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3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50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7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90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6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5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6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7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2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4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8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3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5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7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50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2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4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6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9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1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2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2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3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7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70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1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5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8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8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9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80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80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1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4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6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7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90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3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6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1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4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5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7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10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2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4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5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7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9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1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3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5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7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9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30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3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5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10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76;top:1293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56;top:1045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97;top:1061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41;top:1089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09;top:1343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20;top:1365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46;top:1387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__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«20» декабря 2017 г.</w:t>
        <w:tab/>
        <w:tab/>
        <w:tab/>
        <w:tab/>
        <w:tab/>
        <w:tab/>
        <w:tab/>
        <w:t xml:space="preserve">                   № 136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Heading1"/>
        <w:ind w:left="0" w:right="5103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5529" w:leader="none"/>
        </w:tabs>
        <w:ind w:left="0" w:right="4052" w:hanging="0"/>
        <w:jc w:val="left"/>
        <w:rPr>
          <w:szCs w:val="24"/>
        </w:rPr>
      </w:pPr>
      <w:r>
        <w:rPr>
          <w:szCs w:val="24"/>
        </w:rPr>
        <w:t xml:space="preserve">О приостановлении действия </w:t>
      </w:r>
    </w:p>
    <w:p>
      <w:pPr>
        <w:pStyle w:val="Heading1"/>
        <w:tabs>
          <w:tab w:val="clear" w:pos="720"/>
          <w:tab w:val="left" w:pos="5529" w:leader="none"/>
        </w:tabs>
        <w:ind w:left="0" w:right="4052" w:hanging="0"/>
        <w:jc w:val="left"/>
        <w:rPr>
          <w:szCs w:val="24"/>
        </w:rPr>
      </w:pPr>
      <w:r>
        <w:rPr>
          <w:szCs w:val="24"/>
        </w:rPr>
        <w:t xml:space="preserve">подпункта 10 пункта 3.2. раздела 3 Положения </w:t>
      </w:r>
    </w:p>
    <w:p>
      <w:pPr>
        <w:pStyle w:val="Heading1"/>
        <w:tabs>
          <w:tab w:val="clear" w:pos="720"/>
          <w:tab w:val="left" w:pos="5529" w:leader="none"/>
        </w:tabs>
        <w:ind w:left="0" w:right="4052" w:hanging="0"/>
        <w:jc w:val="left"/>
        <w:rPr>
          <w:szCs w:val="24"/>
        </w:rPr>
      </w:pPr>
      <w:r>
        <w:rPr>
          <w:szCs w:val="24"/>
        </w:rPr>
        <w:t xml:space="preserve">о бюджетном устройстве и бюджетном процессе </w:t>
      </w:r>
    </w:p>
    <w:p>
      <w:pPr>
        <w:pStyle w:val="Heading1"/>
        <w:tabs>
          <w:tab w:val="clear" w:pos="720"/>
          <w:tab w:val="left" w:pos="5529" w:leader="none"/>
        </w:tabs>
        <w:ind w:left="0" w:right="4052" w:hanging="0"/>
        <w:jc w:val="left"/>
        <w:rPr>
          <w:szCs w:val="24"/>
        </w:rPr>
      </w:pPr>
      <w:r>
        <w:rPr>
          <w:szCs w:val="24"/>
        </w:rPr>
        <w:t xml:space="preserve">в Советском районе, утвержденного решением </w:t>
      </w:r>
    </w:p>
    <w:p>
      <w:pPr>
        <w:pStyle w:val="Heading1"/>
        <w:tabs>
          <w:tab w:val="clear" w:pos="720"/>
          <w:tab w:val="left" w:pos="5529" w:leader="none"/>
        </w:tabs>
        <w:ind w:left="0" w:right="4052" w:hanging="0"/>
        <w:jc w:val="left"/>
        <w:rPr>
          <w:szCs w:val="24"/>
        </w:rPr>
      </w:pPr>
      <w:r>
        <w:rPr>
          <w:szCs w:val="24"/>
        </w:rPr>
        <w:t xml:space="preserve">Думы Советского района от 29.02.2012 № 121 </w:t>
      </w:r>
    </w:p>
    <w:p>
      <w:pPr>
        <w:pStyle w:val="Heading1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0" w:firstLine="720"/>
        <w:jc w:val="both"/>
        <w:rPr/>
      </w:pPr>
      <w:r>
        <w:rPr/>
        <w:t xml:space="preserve">В соответствии со статьей 2 </w:t>
      </w:r>
      <w:r>
        <w:rPr>
          <w:szCs w:val="24"/>
        </w:rPr>
        <w:t xml:space="preserve">Федерального закона от 29.07.2017 № 262-ФЗ «О внесении изменений в Бюджетный кодекс Российской Федерации в части использования нефтегазовых доходов федерального бюджета»,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4"/>
        </w:rPr>
        <w:t>Уставом Советского района,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</w:rPr>
        <w:t>1. Приостановить до 1 января 2018 года действие подпункта 10 пункта 3.2. раздела 3 Положения о бюджетном устройстве и бюджетном процессе в Советском районе, утвержденного решением Думы Советского района от 29.02.2012 № 121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2. Опубликовать настоящее решение в порядке, установленном Уставом Совет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4. Распространить действие настоящего решения с 30.07.2017 года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pacing w:val="-6"/>
        </w:rPr>
        <w:t>«20» декабря 2017г.                                                                                          «22» декабря 2017г.</w:t>
      </w:r>
    </w:p>
    <w:sectPr>
      <w:type w:val="nextPage"/>
      <w:pgSz w:w="11906" w:h="16838"/>
      <w:pgMar w:left="1701" w:right="6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98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/>
  </w:style>
  <w:style w:type="paragraph" w:styleId="Style20">
    <w:name w:val="Тема примечания"/>
    <w:basedOn w:val="13"/>
    <w:next w:val="13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8:00Z</dcterms:created>
  <dc:creator>User</dc:creator>
  <dc:description/>
  <cp:keywords/>
  <dc:language>en-US</dc:language>
  <cp:lastModifiedBy>Пользователь</cp:lastModifiedBy>
  <cp:lastPrinted>2016-11-28T16:09:00Z</cp:lastPrinted>
  <dcterms:modified xsi:type="dcterms:W3CDTF">2017-12-22T06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